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24.01.2020 года № 117-р «Об утверждении условий приватизации объекта муниципального имущества – автобуса для перевозки детей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втобус для перевозки детей, марка, модель ТС ПАЗ 32053-7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1М3205СХ80005521, год изготовления 2008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523400 81013767, шасси (рама) отсутствует, кузов № Х1М3205СХ80005521, цвет кузова желтый, паспорт транспортного средства 52 МР 28519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4000,00 (Девяносто 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700,00 (Четыре тысячи сем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18800,00 (Восемнадцать тысяч восемьсот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9.01.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25.02.2020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.02.2020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02.03.2020г. в 09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с 29 января 2020г.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аукцион на Единой электронной торговой площадке (</w:t>
      </w:r>
      <w:hyperlink r:id="rId6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>) по процедуре 178</w:t>
      </w:r>
      <w:r>
        <w:rPr>
          <w:sz w:val="24"/>
          <w:szCs w:val="24"/>
          <w:lang w:val="en-US"/>
        </w:rPr>
        <w:t>fz</w:t>
      </w:r>
      <w:r>
        <w:rPr>
          <w:sz w:val="24"/>
          <w:szCs w:val="24"/>
        </w:rPr>
        <w:t>23091900053 признан несостоявшимся, так как до окончания приема заявок не было подано ни одной заявки на участие в аукцион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0-01-24T08:00:00Z</dcterms:modified>
  <cp:revision>92</cp:revision>
  <dc:subject/>
  <dc:title>Информационное сообщение</dc:title>
</cp:coreProperties>
</file>